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I. VIDA FRATERNA DOM E PROFECIA DE COMUNHÃO</w:t>
      </w:r>
    </w:p>
    <w:p>
      <w:pPr>
        <w:pStyle w:val="Normal"/>
        <w:tabs>
          <w:tab w:val="clear" w:pos="709"/>
          <w:tab w:val="left" w:pos="1980" w:leader="none"/>
          <w:tab w:val="left" w:pos="3228" w:leader="none"/>
        </w:tabs>
        <w:jc w:val="center"/>
        <w:rPr>
          <w:b/>
          <w:b/>
          <w:bCs/>
          <w:szCs w:val="26"/>
          <w:lang w:val="pt-PT"/>
        </w:rPr>
      </w:pPr>
      <w:r>
        <w:rPr>
          <w:b/>
          <w:bCs/>
          <w:szCs w:val="26"/>
          <w:lang w:val="pt-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  <w:lang w:val="pt-P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  <w:lang w:val="pt-PT"/>
        </w:rPr>
        <w:t>Eles mostravam-se assíduos ao ensinamento</w:t>
      </w:r>
    </w:p>
    <w:p>
      <w:pPr>
        <w:pStyle w:val="Normal"/>
        <w:jc w:val="right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dos apóstolos, à comunhão fraterna, à fração</w:t>
      </w:r>
    </w:p>
    <w:p>
      <w:pPr>
        <w:pStyle w:val="Normal"/>
        <w:jc w:val="right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do pão e às orações. .... A multidão dos que</w:t>
      </w:r>
    </w:p>
    <w:p>
      <w:pPr>
        <w:pStyle w:val="Normal"/>
        <w:jc w:val="right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haviam crido era um só coração e uma só alma”</w:t>
      </w:r>
    </w:p>
    <w:p>
      <w:pPr>
        <w:pStyle w:val="Normal"/>
        <w:jc w:val="right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(At 2,41; 4,32)</w:t>
      </w:r>
    </w:p>
    <w:p>
      <w:pPr>
        <w:pStyle w:val="Normal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HAMADO DE DEUS E APELO DOS JOVENS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/>
      </w:pPr>
      <w:r>
        <w:rPr/>
        <w:t>7. Movido pelo Espírito, assistido pela materna intervenção de Maria,</w:t>
      </w:r>
      <w:r>
        <w:rPr>
          <w:rStyle w:val="FootnoteCharacters"/>
          <w:rStyle w:val="FootnoteAnchor1"/>
        </w:rPr>
        <w:footnoteReference w:id="2"/>
      </w:r>
      <w:r>
        <w:rPr/>
        <w:t xml:space="preserve"> iniciou Dom Bosco, em comunhão de vida e ação com os jovens, os colaboradores e os primeiros salesianos, uma experiência de família, rica de valores humanos e espirituais, e grandemente voltada para o serviço da juventude. Percebemos que o primeiro serviço educativo que os jovens esperam de nós é o testemunho de uma vida fraterna que se torne resposta à sua profunda necessidade de comunicação, proposta de humanização, profecia do Reino, convite a acolher o dom de De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emos consciência de que a comunhão fraterna é dom do Pai em Cristo Jesus, conseqüentemente tarefa e empenho de cada um. Tornamos visível e construímos a comunhão por meio da partilha de vida, da caridade fraterna, da participação da missão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mpenhamo-nos, assim, por crescer na espiritualidade relacional, conscientes de que “Deus nos chama a viver em comunidade, confiando-nos irmãos que devemos amar”.</w:t>
      </w:r>
      <w:r>
        <w:rPr>
          <w:rStyle w:val="FootnoteCharacters"/>
          <w:rStyle w:val="FootnoteAnchor1"/>
        </w:rPr>
        <w:footnoteReference w:id="3"/>
      </w:r>
    </w:p>
    <w:p>
      <w:pPr>
        <w:pStyle w:val="Normal"/>
        <w:rPr/>
      </w:pPr>
      <w:r>
        <w:rPr/>
        <w:t>O espírito de família, vivido segundo o Sistema Preventivo, pede-nos: cultivar um genuíno espírito de fé; viver relacionamentos interpessoais de qualidade; crescer quer na estima e acolhida recíprocas, quer na capacidade de reconciliação 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da irmão educa as próprias capacidades de relacionamento, convencido da estreita ligação que existe entre o amadurecimento do indivíduo e o da comunidade. Sentimo-nos, por isso, todos empenhados em cuidar de quanto facilita o processo de crescimento individual e comunitário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SITUAÇÃO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/>
      </w:pPr>
      <w:r>
        <w:rPr/>
        <w:t>11. Refletindo sobre a prática da vida fraterna, salientamos aspectos positivos, como:</w:t>
      </w:r>
    </w:p>
    <w:p>
      <w:pPr>
        <w:pStyle w:val="Normal"/>
        <w:rPr/>
      </w:pPr>
      <w:r>
        <w:rPr/>
        <w:t>- o crescimento do respeito pela dignidade das pessoas, pela estima recíproca e pela qualidade do relacionamento inter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omunicação mais profunda, a partilha de vida mais sentida e procurada pelos irmã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necessidade de um confronto pessoal com a Palavra de Deus e o desejo de partilhar seus frutos com os outros irmã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m maior contato com as fontes do carisma e uma consciência mais clara da espiritualidade salesiana que alimentam o empenho pela fraternidade;</w:t>
      </w:r>
    </w:p>
    <w:p>
      <w:pPr>
        <w:pStyle w:val="Normal"/>
        <w:rPr/>
      </w:pPr>
      <w:r>
        <w:rPr/>
        <w:t>- o enriquecimento que nasce da partilha da vida fraterna com jovens e leigos;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o “dia da comunidade” valorizado e vivido com criativ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omunicação social, em âmbito local, inspetorial e mundial, para o crescimento do sentido de per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nstatam-se também dificul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as de conflito que não se sabem administrar positivamente, casos de ativismo que afastam da comunidade e situações de enfraquecimento do sentido de pertença;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situações de irmãos que se refugiam em relacionamentos compensatórios ou que buscam experiências comunitárias e espirituais alternativas à comunidade salesiana;</w:t>
      </w:r>
    </w:p>
    <w:p>
      <w:pPr>
        <w:pStyle w:val="Normal"/>
        <w:rPr/>
      </w:pPr>
      <w:r>
        <w:rPr/>
        <w:t>- a existência de comunidades quantitativa e qualitativamente pouco consistentes nas quais se torna difícil organizar a vida fraterna;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o desânimo e a desmotivação de alguns irmãos, devidos a  experiências negativas do passado, dificuldades de adaptação no presente, diminuição do sentido de fé e carências pesso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lemas de convivência entre irmãos distantes por idade, formação, cultura e pertença étnica;</w:t>
      </w:r>
    </w:p>
    <w:p>
      <w:pPr>
        <w:pStyle w:val="Normal"/>
        <w:rPr/>
      </w:pPr>
      <w:r>
        <w:rPr/>
        <w:t>- a condição de irmãos idosos ou doentes, que em alguns casos acham difícil partilhar a vida e a missão comunitária;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a invasão dos MCS que roubam tempos ao relacionamento fraterno comun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rPr>
          <w:lang w:val="pt-PT"/>
        </w:rPr>
      </w:pPr>
      <w:r>
        <w:rPr>
          <w:lang w:val="pt-PT"/>
        </w:rPr>
        <w:t>DESAFI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13. As dificuldades indicadas podem ser redutíveis a três áreas que às vezes influenciam de modo concomitan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colhas individuais e estilos de vida que afastam progressivamente da comun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ma estruturação da vida comunitária que nem sempre favorece o crescimento humano e vocacional dos irmãos, prejudicando a possibilidade de “viver e trabalhar juntos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dificuldade da comunicação interpessoal, por uma insuficiente partilha da vida e da missão, que enfraquece o sentido de pertença e a identificação com o projeto de vida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guntamo-nos por i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ٱ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Como favorecer os processos de crescimento humano e vocacional dos irmãos em contextos culturais marcados pela fragmentação, dispersão, relativismo e individualism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  <w:rtl w:val="true"/>
        </w:rPr>
        <w:t>ٱ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Como superar a inércia de inadequados esquemas relacionais que enfraquecem o sentido de pertença e comprometem o clima fraterno da comunidad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  <w:rtl w:val="true"/>
        </w:rPr>
        <w:t>ٱ</w:t>
      </w:r>
      <w:r>
        <w:rPr>
          <w:rFonts w:eastAsia="Times New Roman" w:cs="Times New Roman"/>
          <w:i/>
          <w:i/>
          <w:iCs/>
        </w:rPr>
        <w:t xml:space="preserve"> </w:t>
      </w:r>
      <w:r>
        <w:rPr>
          <w:i/>
          <w:iCs/>
        </w:rPr>
        <w:t>Como organizar a vida e a ação comunitárias, para melhorar a comunicação e qualificar o relacionamento pessoa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tl w:val="true"/>
        </w:rPr>
        <w:t>ٱ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Que processos ativar para apreender e praticar o discernimento, tanto individual quanto comunitário, a fim de que se favoreça diálogo fraterno e partilh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ORIENTAÇÕES OPERATI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erpelados por esses desafios, indicamos as seguintes </w:t>
      </w:r>
      <w:r>
        <w:rPr>
          <w:b/>
          <w:bCs/>
        </w:rPr>
        <w:t>orientações operativ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  <w:bCs/>
          <w:i/>
          <w:iCs/>
        </w:rPr>
        <w:t>O Irmão</w:t>
      </w:r>
      <w:r>
        <w:rPr/>
        <w:t xml:space="preserve">, como primeiro responsável pela própria formação, valorize o </w:t>
      </w:r>
      <w:r>
        <w:rPr>
          <w:i/>
          <w:iCs/>
        </w:rPr>
        <w:t>“Projeto pessoal de vida salesiana”</w:t>
      </w:r>
      <w:r>
        <w:rPr/>
        <w:t>, dando especial atenção a alguns ele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o exame do amadurecimento humano, espiritual e salesiano, graças a processos de autoavaliação, de confronto com a Palavra de Deus e de aceitação da correção fraterna;</w:t>
      </w:r>
    </w:p>
    <w:p>
      <w:pPr>
        <w:pStyle w:val="Normal"/>
        <w:rPr/>
      </w:pPr>
      <w:r>
        <w:rPr/>
        <w:t>. o conhecimento e a prática da espiritualidade do Sistema Preventivo, fonte de relações novas na vida fraterna;</w:t>
      </w:r>
    </w:p>
    <w:p>
      <w:pPr>
        <w:pStyle w:val="Normal"/>
        <w:rPr/>
      </w:pPr>
      <w:r>
        <w:rPr/>
        <w:t>. o progressivo amadurecimento da identidade carismática salesiana;</w:t>
      </w:r>
    </w:p>
    <w:p>
      <w:pPr>
        <w:pStyle w:val="Normal"/>
        <w:rPr/>
      </w:pPr>
      <w:r>
        <w:rPr/>
        <w:t>. a presença, ativa e cordial, nos encontros ordinários e extraordinários que marcam a vida comunitária.</w:t>
      </w:r>
    </w:p>
    <w:p>
      <w:pPr>
        <w:pStyle w:val="Normal"/>
        <w:rPr/>
      </w:pPr>
      <w:r>
        <w:rPr/>
        <w:t>. a abertura ao outro e a disponibilidade à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A Comunidade local</w:t>
      </w:r>
      <w:r>
        <w:rPr/>
        <w:t>, como lugar de crescimento humano e voca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) Valoriza a prática do discernimento comunitário</w:t>
      </w:r>
      <w:r>
        <w:rPr/>
        <w:t xml:space="preserve"> à luz da Palavra de Deus e das Constituições; promove, por isso, atitudes que lhe favorecem o exercício:</w:t>
      </w:r>
    </w:p>
    <w:p>
      <w:pPr>
        <w:pStyle w:val="Normal"/>
        <w:rPr/>
      </w:pPr>
      <w:r>
        <w:rPr/>
        <w:t>- abertura à realidade, a ser vivida com espírito de fé e capacidade de escuta;</w:t>
      </w:r>
    </w:p>
    <w:p>
      <w:pPr>
        <w:pStyle w:val="Normal"/>
        <w:rPr/>
      </w:pPr>
      <w:r>
        <w:rPr/>
        <w:t>- disponibilidade ao diálogo fraterno, para facilitar e despertar a participação de todos;</w:t>
      </w:r>
    </w:p>
    <w:p>
      <w:pPr>
        <w:pStyle w:val="Normal"/>
        <w:rPr/>
      </w:pPr>
      <w:r>
        <w:rPr/>
        <w:t>- busca paciente da convergência da unidade e da comu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) Vela pelos momentos específicos da vida comunitária</w:t>
      </w:r>
      <w:r>
        <w:rPr/>
        <w:t>: a oração comum, as assembléias, os retiros, a revisão de vida, os escrutínios, os conselhos, os tempos de lazer, o dia da comunidade; neles, também por meio de adequadas metodologias, ajuda os irmão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nifestar a riqueza dos sentimentos da sua própria vivência interior;</w:t>
      </w:r>
    </w:p>
    <w:p>
      <w:pPr>
        <w:pStyle w:val="Normal"/>
        <w:rPr/>
      </w:pPr>
      <w:r>
        <w:rPr/>
        <w:t>- partilhar preocupações e problemas, projetos e atividades educativo- pastorais;</w:t>
      </w:r>
    </w:p>
    <w:p>
      <w:pPr>
        <w:pStyle w:val="Normal"/>
        <w:rPr/>
      </w:pPr>
      <w:r>
        <w:rPr/>
        <w:t>- praticar a escuta, o diálogo, a aceitação das diferenças e a correção fr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) Elabora o Projeto de vida comunitária salesiana</w:t>
      </w:r>
      <w:r>
        <w:rPr/>
        <w:t>, levando em consideração a situação existencial dos irmãos e pondo em relevo os aspectos da formação das pessoas, da comunicação e comunhão e dos empenhos estabelecidos pelo projeto educativo pastoral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  <w:bCs/>
          <w:i/>
          <w:iCs/>
        </w:rPr>
        <w:t>O Inspetor e o seu Conselho</w:t>
      </w:r>
      <w:r>
        <w:rPr/>
        <w:t xml:space="preserve">, por meio da Comissão inspetorial para a formação (CIF), sugerem modalidades e oferecem subsídios para elaborar o </w:t>
      </w:r>
      <w:r>
        <w:rPr>
          <w:i/>
          <w:iCs/>
        </w:rPr>
        <w:t>“Projeto pessoal de vida salesiana”</w:t>
      </w:r>
      <w:r>
        <w:rPr/>
        <w:t xml:space="preserve"> e o </w:t>
      </w:r>
      <w:r>
        <w:rPr>
          <w:i/>
          <w:iCs/>
        </w:rPr>
        <w:t>“Projeto de vida comunitária salesian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 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both"/>
      <w:outlineLvl w:val="6"/>
    </w:pPr>
    <w:rPr>
      <w:rFonts w:ascii="Arial" w:hAnsi="Arial" w:cs="Arial"/>
      <w:sz w:val="28"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0:2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